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医疗器械生产企业车间</w:t>
      </w:r>
    </w:p>
    <w:p>
      <w:pPr>
        <w:pStyle w:val="Normal"/>
        <w:spacing w:lineRule="exact" w:line="560"/>
        <w:jc w:val="center"/>
        <w:rPr/>
      </w:pPr>
      <w:r>
        <w:rPr/>
        <w:t>或者生产线改造（生产条件变化）报告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53"/>
        <w:gridCol w:w="1351"/>
        <w:gridCol w:w="2664"/>
      </w:tblGrid>
      <w:tr>
        <w:trPr>
          <w:trHeight w:val="5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产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统一社会信用代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法定代表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负责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者代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产许可证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告事项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车间改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产线改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改造情况</w:t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可另附附件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改造原因、改造变化情况、改造前后平面图（标识车间或生产线名称以及面积）、改造完成时间、改造对所生产医疗器械安全、有效性的影响。</w:t>
            </w:r>
          </w:p>
        </w:tc>
      </w:tr>
      <w:tr>
        <w:trPr>
          <w:trHeight w:val="1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承诺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已核准的生产地址上进行车间或者生产线局部改造，不涉及生产地址或生产范围变化，不属于许可事项变化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次改造相关文件及记录企业均已保存，随时接受检查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提交的资料真实有效，并承担一切法律责任。</w:t>
            </w:r>
          </w:p>
        </w:tc>
      </w:tr>
      <w:tr>
        <w:trPr>
          <w:trHeight w:val="2228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法定代表人或企业负责人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企业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61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仿宋_GB2312;Arial Unicode MS"/>
          <w:szCs w:val="21"/>
          <w:lang w:val="en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:1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此表一式两份，一份企业留存，一份监管部门留存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;2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企业应当在完成车间或者生产线改造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日内报告；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涉及车间或生产线重大改造的，向政务服务中心省药监局窗口申请“车间或生产线重大变更”生产许可变更。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val="e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监管部门签收时，应当在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备注栏注明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签收人姓名和签收时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医疗器械注册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受托生产企业增加生产产品品种报告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企业名称：               联系人：        联系电话：              统一社会信用代码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89"/>
        <w:gridCol w:w="1788"/>
        <w:gridCol w:w="1506"/>
        <w:gridCol w:w="1276"/>
        <w:gridCol w:w="1724"/>
        <w:gridCol w:w="2317"/>
        <w:gridCol w:w="1948"/>
        <w:gridCol w:w="660"/>
        <w:gridCol w:w="672"/>
      </w:tblGrid>
      <w:tr>
        <w:trPr>
          <w:trHeight w:val="1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证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（无菌、植入、体外诊断试剂、定制式义齿、独立软件、其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否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托生产及期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受托生产企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受托生产企业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受托生产企业统一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信用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"/>
              </w:rPr>
              <w:t>减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涉及生产范围变化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声明</w:t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</w:rPr>
              <w:t>本企业承诺所提交的全部资料真实有效，并承担一切法律责任。同时，保证按照法律法规的要求从事医疗器械生产活动。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1680"/>
              <w:rPr>
                <w:rFonts w:ascii="仿宋_GB2312;Arial Unicode MS" w:hAnsi="仿宋_GB2312;Arial Unicode MS" w:eastAsia="仿宋_GB2312;Arial Unicode MS" w:cs="仿宋_GB2312;Arial Unicode MS"/>
                <w:kern w:val="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</w:rPr>
              <w:t>法定代表人或企业负责人（签字）                         （企业盖章）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8400"/>
              <w:rPr>
                <w:rFonts w:ascii="仿宋_GB2312;Arial Unicode MS" w:hAnsi="仿宋_GB2312;Arial Unicode MS" w:eastAsia="仿宋_GB2312;Arial Unicode MS" w:cs="仿宋_GB2312;Arial Unicode MS"/>
                <w:kern w:val="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</w:rPr>
              <w:t>年  月  日</w:t>
            </w:r>
          </w:p>
        </w:tc>
      </w:tr>
      <w:tr>
        <w:trPr>
          <w:trHeight w:val="106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告部门</w:t>
            </w:r>
          </w:p>
        </w:tc>
        <w:tc>
          <w:tcPr>
            <w:tcW w:w="1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</w:rPr>
              <w:t>已收到企业以上生产产品品种报告。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480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</w:rPr>
              <w:t>企业涉及生产条件变化，监管部门将适时组织现场核查。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</w:rPr>
              <w:t xml:space="preserve">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</w:rPr>
              <w:t>（监管部门盖章）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8400"/>
              <w:rPr>
                <w:rFonts w:ascii="仿宋_GB2312;Arial Unicode MS" w:hAnsi="仿宋_GB2312;Arial Unicode MS" w:eastAsia="仿宋_GB2312;Arial Unicode MS" w:cs="仿宋_GB2312;Arial Unicode MS"/>
                <w:kern w:val="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szCs w:val="21"/>
          <w:lang w:val="en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本表按照实际内容填写，不涉及的可缺项；应当在增加生产产品品种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日内报告（减少品种可参照执行）；该报告表一式两份，一份企业留存，一份监管部门留存。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未涉及生产条件变化的，向所属管辖的监管部门提交增加生产产品品种报告表。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涉及生产条件变化的，向所属管辖的监管部门同时提交生产条件变化报告表（附件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）。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val="e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涉及委托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受托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生产的，需提交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委托方、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受托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方双方质量协议以及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生产许可证和产品注册证复印件。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val="e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涉及生产范围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变化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的，应当向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原发证部门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申请生产许可变更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变更后及时向所属管辖的监管部门提交新增生产产品品种报告表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</w:p>
    <w:p>
      <w:pPr>
        <w:pStyle w:val="Normal"/>
        <w:snapToGrid w:val="false"/>
        <w:spacing w:lineRule="exact" w:line="440" w:before="156" w:after="0"/>
        <w:ind w:firstLine="2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四川省医疗器械生产企业停产报告表</w:t>
      </w:r>
    </w:p>
    <w:p>
      <w:pPr>
        <w:pStyle w:val="Normal"/>
        <w:snapToGrid w:val="false"/>
        <w:spacing w:lineRule="exact" w:line="440" w:before="156" w:after="0"/>
        <w:ind w:firstLine="2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61"/>
        <w:gridCol w:w="2055"/>
        <w:gridCol w:w="2220"/>
      </w:tblGrid>
      <w:tr>
        <w:trPr>
          <w:trHeight w:val="65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报告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联系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停产类型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 xml:space="preserve">企业停产   </w:t>
            </w:r>
            <w:r>
              <w:rPr>
                <w:rFonts w:eastAsia="Wingdings 2" w:cs="Wingdings 2" w:ascii="Wingdings 2" w:hAnsi="Wingdings 2"/>
                <w:color w:val="000000"/>
                <w:sz w:val="32"/>
              </w:rPr>
              <w:t>£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 xml:space="preserve">生产品种停产 </w:t>
            </w:r>
          </w:p>
        </w:tc>
      </w:tr>
      <w:tr>
        <w:trPr>
          <w:trHeight w:val="15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停产品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（产品名称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  <w:t>+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注册证号）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</w:tr>
      <w:tr>
        <w:trPr>
          <w:trHeight w:val="85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停产日期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年  月  日  至    年  月  日</w:t>
            </w:r>
          </w:p>
        </w:tc>
      </w:tr>
      <w:tr>
        <w:trPr>
          <w:trHeight w:val="166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停产原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</w:tr>
      <w:tr>
        <w:trPr>
          <w:trHeight w:val="3385" w:hRule="atLeast"/>
        </w:trPr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法定代表人或企业负责人签名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</w:rPr>
              <w:t xml:space="preserve">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 xml:space="preserve">（企业盖章）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</w:rPr>
              <w:t xml:space="preserve">    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年     月     日</w:t>
            </w:r>
          </w:p>
        </w:tc>
      </w:tr>
      <w:tr>
        <w:trPr>
          <w:trHeight w:val="16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备注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此表一式两份，一份企业留存，一份监管部门留存。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监管部门签收时，应当在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备注栏注明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签收人姓名和签收时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90" w:before="156" w:after="0"/>
        <w:ind w:firstLine="2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四川省医疗器械生产企业恢复生产报告表</w:t>
      </w:r>
    </w:p>
    <w:p>
      <w:pPr>
        <w:pStyle w:val="Normal"/>
        <w:snapToGrid w:val="false"/>
        <w:spacing w:lineRule="exact" w:line="440" w:before="156" w:after="0"/>
        <w:ind w:firstLine="2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6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企业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报告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联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联系方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</w:tr>
      <w:tr>
        <w:trPr>
          <w:trHeight w:val="18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复产企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品种（产品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注册证号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停产日期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拟复产日期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</w:tc>
      </w:tr>
      <w:tr>
        <w:trPr>
          <w:trHeight w:val="416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法定代表人或企业负责人签名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</w:rPr>
              <w:t xml:space="preserve">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 xml:space="preserve">（企业盖章）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2"/>
              </w:rPr>
              <w:t xml:space="preserve">    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年     月     日</w:t>
            </w:r>
          </w:p>
        </w:tc>
      </w:tr>
      <w:tr>
        <w:trPr>
          <w:trHeight w:val="193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32"/>
              </w:rPr>
              <w:t>备注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此表一式两份，一份企业留存，一份监管部门留存。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监管部门签收时，应当在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备注栏注明</w:t>
      </w:r>
      <w:r>
        <w:rPr>
          <w:rFonts w:ascii="仿宋_GB2312;Arial Unicode MS" w:hAnsi="仿宋_GB2312;Arial Unicode MS" w:cs="仿宋_GB2312;Arial Unicode MS" w:eastAsia="仿宋_GB2312;Arial Unicode MS"/>
          <w:szCs w:val="21"/>
          <w:lang w:val="en"/>
        </w:rPr>
        <w:t>签收人姓名和签收时间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tbl>
      <w:tblPr>
        <w:tblW w:w="13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7"/>
        <w:gridCol w:w="3042"/>
        <w:gridCol w:w="3247"/>
        <w:gridCol w:w="3225"/>
        <w:gridCol w:w="1800"/>
      </w:tblGrid>
      <w:tr>
        <w:trPr>
          <w:trHeight w:val="450" w:hRule="atLeast"/>
        </w:trPr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四川省药监局医疗器械监管部门联系表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管（审批）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管（审批）对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管（审批）区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政务服务中心省药监局窗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二类、第三类医疗器械生产企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全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成都市草市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 xml:space="preserve">号窗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8-86912503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器械监管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三类医疗器械生产企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全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成都市玉沙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9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8-8678178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8-86781569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一检查分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二类医疗器械生产企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成都市玉沙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号玉沙综合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8-86164539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二检查分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二类医疗器械生产企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德阳市 绵阳市 遂宁市 雅安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眉山市 资阳市 阿坝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成都市青羊区东城根南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号食品大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8-62129125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三检查分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二类医疗器械生产企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自贡市 内江市 乐山市 泸州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内江市东兴区西林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7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 xml:space="preserve">0832-2060939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四检查分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二类医疗器械生产企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充市 达州市 广元市巴中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南充市顺庆区丰登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号行政大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17-2153996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五检查分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第二类医疗器械生产企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攀枝花市 凉山州 甘孜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西昌市红枣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号凉山州市场监管局二办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 xml:space="preserve">3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34-218129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  <w:lang w:val="en" w:bidi="ar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val="en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政务服务中心省药监局窗口负责医疗器械生产、注册许可相关事项；省药监局医疗器械监管处负责第三类医疗器械生产企业监督管理；各检查分局负责辖区内第二类医疗器械生产企业监督管理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val="en" w:bidi="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val="en" w:bidi="ar"/>
        </w:rPr>
        <w:t>第一类医疗器械相关生产报告向所在市（州）市场监督管理局报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  <w:lang w:val="en"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val="en" w:bidi="ar"/>
        </w:rPr>
      </w:r>
    </w:p>
    <w:sectPr>
      <w:footerReference w:type="default" r:id="rId8"/>
      <w:type w:val="nextPage"/>
      <w:pgSz w:w="11906" w:h="16838"/>
      <w:pgMar w:left="1531" w:right="1531" w:gutter="0" w:header="0" w:top="2098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cp:keywords/>
  <dc:language>en-US</dc:language>
  <cp:lastModifiedBy>Windows 用户</cp:lastModifiedBy>
  <cp:lastPrinted>2022-11-18T18:26:00Z</cp:lastPrinted>
  <dcterms:modified xsi:type="dcterms:W3CDTF">2022-11-2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